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7.03.2014 г. № 525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 «Объем и источники финансирования Программы» Паспорта Пр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раммы приложения к постановлению администрации Михайловского муниципального района от 04.10.2011 года № 955 – 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2 млн. 620 тыс. 93 руб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224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5 «Ресурсное обеспечение Программы» приложения к постановлению администрации Михайловского муниципального района от 04.10.2011 года № 955 – п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2 млн. 620 тыс. 93 руб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3 г. – 546,9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22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15 г. – 40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52:00Z</dcterms:created>
  <dc:creator>МК</dc:creator>
  <dc:description/>
  <cp:keywords/>
  <dc:language>en-US</dc:language>
  <cp:lastModifiedBy>Admin</cp:lastModifiedBy>
  <cp:lastPrinted>2014-06-11T08:28:00Z</cp:lastPrinted>
  <dcterms:modified xsi:type="dcterms:W3CDTF">2014-06-10T21:29:00Z</dcterms:modified>
  <cp:revision>4</cp:revision>
  <dc:subject/>
  <dc:title>ПОСТАНОВЛЕНИЕ</dc:title>
</cp:coreProperties>
</file>